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 xml:space="preserve">人善之交另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界友情</w:t>
      </w:r>
      <w:r>
        <w:rPr>
          <w:sz w:val="48"/>
          <w:szCs w:val="48"/>
        </w:rPr>
        <w:t>Z0OZO0</w:t>
      </w:r>
      <w:r>
        <w:rPr>
          <w:sz w:val="48"/>
          <w:szCs w:val="48"/>
        </w:rPr>
        <w:t>人的独特交流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友情：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的独特交流艺术</w:t>
      </w:r>
      <w:r>
        <w:rPr>
          <w:sz w:val="32"/>
          <w:szCs w:val="32"/>
        </w:rPr>
        <w:t>&lt;/p&gt;&lt;p&gt;&lt;img src="/static-img/zU9wVKOEtEIapmZngnkaaaDbU-uQxu5OgxT4Eg9Zjy-PKheOkd0sxFwV5FJTW7G_.jpeg"&gt;&lt;/p&gt;&lt;p&gt;</w:t>
      </w:r>
      <w:r>
        <w:rPr>
          <w:sz w:val="32"/>
          <w:szCs w:val="32"/>
        </w:rPr>
        <w:t>在这个快节奏的世界里，人们常常被自己的圈层所限制，不时会感到孤单和隔阂。然而，在某些人眼中，这种距离反而成为了促进交流与理解的催化剂。他们是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，也就是那些善于另类交往的人，他们通过不同寻常的方式，打破了传统界限，开启了一个全新的沟通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位科技爱好者张伟，他不仅精通编程，还热衷于摄影。在一次社区活动中，他意外结识了一位退休教师李明。李先生对历史知识无比深厚，而张伟则能给他讲解最新的智能手机应用技术。这两个人似乎生活在不同的世纪，但他们之间建立起了一份难以置信的友谊。张伟曾经向我们分享过，他和李老师一起去拍摄古迹，每次都会从不同的角度看到历史，从而更深刻地理解过去。</w:t>
      </w:r>
      <w:r>
        <w:rPr>
          <w:sz w:val="32"/>
          <w:szCs w:val="32"/>
        </w:rPr>
        <w:t>&lt;/p&gt;&lt;p&gt;&lt;img src="/static-img/O82q-KMJBK13vQ1A0cG5V6DbU-uQxu5OgxT4Eg9Zjy84nLNQPaeUGiLc6jbliqRizEIxTtnBAkb3UNtZOIYXWw.png"&gt;&lt;/p&gt;&lt;p&gt;</w:t>
      </w:r>
      <w:r>
        <w:rPr>
          <w:sz w:val="32"/>
          <w:szCs w:val="32"/>
        </w:rPr>
        <w:t>再如，一名年轻的画家小红，她喜欢将城市景观融入到她的作品中。一天，她走进了一家老字号茶馆，与店主王伯聊上了天。不仅王伯为小红提供了灵感源泉，而且还教会她如何挑选高质量的茶叶，并且让她参与到了茶文化研究之中，小红也因此学会了欣赏和制作传统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不胜枚举，它们证明了只要有心，只要愿意尝试，即使是最不相关的人也可以成为彼此最好的朋友。而这些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，他们正是在这条道路上不断探索、不断创造新奇美妙事物的人。</w:t>
      </w:r>
      <w:r>
        <w:rPr>
          <w:sz w:val="32"/>
          <w:szCs w:val="32"/>
        </w:rPr>
        <w:t>&lt;/p&gt;&lt;p&gt;&lt;img src="/static-img/IdfERkd4LQT7PdZ23i4jr6DbU-uQxu5OgxT4Eg9Zjy84nLNQPaeUGiLc6jbliqRizEIxTtnBAkb3UNtZOIYXWw.png"&gt;&lt;/p&gt;&lt;p&gt;</w:t>
      </w:r>
      <w:r>
        <w:rPr>
          <w:sz w:val="32"/>
          <w:szCs w:val="32"/>
        </w:rPr>
        <w:t>在当今社会，随着信息技术日益发达，我们有更多机会接触到来自不同背景的人们，但这种接触往往停留在表面。但对于那些善于交际并愿意跨越界限的人来说，他们能够挖掘出彼此之间真正共鸣的地方，从而建立起更加深厚的情谊和合作关系。这便是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魅力所在——它不是简单地相互了解，而是一种深层次的心灵连接，是一种对未知领域持开放态度、积极探索真理的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身处何方，都不要忘记那份勇气去打开你的心扉，让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成为你生命中的宝贵财富。在这个充满变化的大世界里，你不知道哪个陌生人的手伸过来，将变成你未来宝贵友伴的手。如果你愿意，那么就让这场跨界友情开始吧！</w:t>
      </w:r>
      <w:r>
        <w:rPr>
          <w:sz w:val="32"/>
          <w:szCs w:val="32"/>
        </w:rPr>
        <w:t>&lt;/p&gt;&lt;p&gt;&lt;img src="/static-img/mdlsw0UvijP8jl9xy1lKe6DbU-uQxu5OgxT4Eg9Zjy84nLNQPaeUGiLc6jbliqRizEIxTtnBAkb3UNtZOIYXWw.jpeg"&gt;&lt;/p&gt;&lt;p&gt;&lt;a href = "/doc/1068345-Z0OZO0</w:t>
      </w:r>
      <w:r>
        <w:rPr>
          <w:sz w:val="32"/>
          <w:szCs w:val="32"/>
        </w:rPr>
        <w:t xml:space="preserve">人善之交另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界友情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的独特交流艺术</w:t>
      </w:r>
      <w:r>
        <w:rPr>
          <w:sz w:val="32"/>
          <w:szCs w:val="32"/>
        </w:rPr>
        <w:t>.doc" rel="alternate" download="1068345-Z0OZO0</w:t>
      </w:r>
      <w:r>
        <w:rPr>
          <w:sz w:val="32"/>
          <w:szCs w:val="32"/>
        </w:rPr>
        <w:t xml:space="preserve">人善之交另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界友情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的独特交流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